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 w:val="center" w:pos="4680" w:leader="none"/>
        </w:tabs>
        <w:rPr>
          <w:color w:val="0E101A"/>
          <w:sz w:val="22"/>
          <w:szCs w:val="22"/>
        </w:rPr>
      </w:pPr>
      <w:r>
        <w:rPr>
          <w:color w:val="0E101A"/>
          <w:sz w:val="22"/>
          <w:szCs w:val="22"/>
        </w:rPr>
        <w:tab/>
        <w:t xml:space="preserve">REGULAR SESSION </w:t>
      </w:r>
    </w:p>
    <w:p>
      <w:pPr>
        <w:pStyle w:val="Normal"/>
        <w:jc w:val="center"/>
        <w:rPr>
          <w:color w:val="0E101A"/>
          <w:sz w:val="22"/>
          <w:szCs w:val="22"/>
        </w:rPr>
      </w:pPr>
      <w:r>
        <w:rPr>
          <w:color w:val="0E101A"/>
          <w:sz w:val="22"/>
          <w:szCs w:val="22"/>
        </w:rPr>
        <w:t xml:space="preserve">Wednesday, September 8, 2021 </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The Governing Body of the City of Silver Lake met in regular session at City Hall on Wednesday evening September 8, 2021, at 5:30 PM with Mayor Mack Smith conducting the meeting and the following Councilmembers present: Brad Bryant, George Lambert, Tom Noble, Heath Robinson, and Larry Ross(5). Also present was City Attorney, Todd Luckman, Public Works Utility Superintendent, Willie Smith, Police Chief, Marc McCune, City Clerk Liz Steckel, and Assistant Clerk Marie Beam. </w:t>
      </w:r>
    </w:p>
    <w:p>
      <w:pPr>
        <w:pStyle w:val="Normal"/>
        <w:jc w:val="both"/>
        <w:rPr>
          <w:color w:val="0E101A"/>
          <w:sz w:val="22"/>
          <w:szCs w:val="22"/>
        </w:rPr>
      </w:pPr>
      <w:r>
        <w:rPr>
          <w:color w:val="0E101A"/>
          <w:sz w:val="22"/>
          <w:szCs w:val="22"/>
        </w:rPr>
      </w:r>
    </w:p>
    <w:p>
      <w:pPr>
        <w:pStyle w:val="Normal"/>
        <w:jc w:val="both"/>
        <w:rPr>
          <w:sz w:val="22"/>
          <w:szCs w:val="22"/>
        </w:rPr>
      </w:pPr>
      <w:bookmarkStart w:id="0" w:name="_Hlk82611435"/>
      <w:bookmarkEnd w:id="0"/>
      <w:r>
        <w:rPr>
          <w:sz w:val="22"/>
          <w:szCs w:val="22"/>
        </w:rPr>
        <w:t xml:space="preserve">The attention of those present was called to the published notice given for the 2022 Revenue Neutral Rate hearing.  There were no members of the community present to discuss the published Tax Rate of 30.592.  Motion was made by Councilmember Noble to adopt Resolution 2021-03, seconded by Councilmember Robinson and carried.  </w:t>
      </w:r>
    </w:p>
    <w:p>
      <w:pPr>
        <w:pStyle w:val="Normal"/>
        <w:jc w:val="both"/>
        <w:rPr>
          <w:sz w:val="22"/>
          <w:szCs w:val="22"/>
        </w:rPr>
      </w:pPr>
      <w:r>
        <w:rPr>
          <w:sz w:val="22"/>
          <w:szCs w:val="22"/>
        </w:rPr>
      </w:r>
      <w:bookmarkStart w:id="1" w:name="_Hlk82611435"/>
      <w:bookmarkStart w:id="2" w:name="_Hlk82611435"/>
      <w:bookmarkEnd w:id="2"/>
    </w:p>
    <w:p>
      <w:pPr>
        <w:pStyle w:val="Normal"/>
        <w:jc w:val="both"/>
        <w:rPr>
          <w:color w:val="0E101A"/>
          <w:sz w:val="22"/>
          <w:szCs w:val="22"/>
        </w:rPr>
      </w:pPr>
      <w:r>
        <w:rPr>
          <w:sz w:val="22"/>
          <w:szCs w:val="22"/>
        </w:rPr>
        <w:t>The attention of all present was called to the published notice given for the 2022 budget hearing.  There was no one present to question the published budget.</w:t>
      </w:r>
      <w:r>
        <w:rPr>
          <w:color w:val="0E101A"/>
          <w:sz w:val="22"/>
          <w:szCs w:val="22"/>
        </w:rPr>
        <w:t xml:space="preserve"> A motion was made by Councilmember Ross to adopt the 2022 Budget as published.  The motion was seconded by Councilmember Noble, and w</w:t>
      </w:r>
      <w:r>
        <w:rPr>
          <w:sz w:val="22"/>
          <w:szCs w:val="22"/>
        </w:rPr>
        <w:t>ith no further discussion the 2022 Budget was approved and accepted as publish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Local Business owner Jeff Wooster was present to discuss his pride of ownership in town and issues he is having with the apparent disrepair of properties in the city limits.  He paused his discussion to allow another public comment to go ahead of hi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Local Resident Mike Burton was here to let the City Council know that the Silver Lake Legion Baseball Program has been disbanded.  He further thanked the city for all of their past contributions and support to the progra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Jeff Wooster continued his discussion by asking for a plan of action to resolve the issues he has found.  He also requested copies of the city’s zoning ordinances.  He would like to see some sort of beatification of the city. Wooster requested a plan of action, and City Attorney Luckman agreed to discuss further with hi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Resident Mike Kruger brought the idea of a free dump day to help with starting the beautification of the City of Silver Lake.  Public Works Superintendent Willie Smith, along with Mike Kruger are to look into getting trash bins.  Councilmember Noble noted that there will a recycle bin at the senior center by the end of September.</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A motion was made by Councilmember Ross to approve minutes of the August 16, 2021 meeting and was seconded by Councilmember Noble and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laim vouchers in the amount of 14665.42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Brad Bryant, George Lambert, Tom Noble, Heath Robinson, and Larry Ross (5) NAY: None. With no further discussion, Ordinance was declared passed and was given No. 2501.</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Bryant presented the monthly financial repor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The Deed to sign the American Legion Memorial Park over to the city is ready to be signed. Council directed City Clerk Steckel to accep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Two representatives of Masons Lodge No. 50 presented the signed Deed to the Masons Lodge Building.  They requested that Representatives of the City of Silver Lake and the Silver Lake Police Department be present on Thursday, September 16, 2021 at 7 p.m. to officially hand over the keys to the building.  They further requested that they be allowed to put the future home of the Silver Lake Police Department  on their sign.  City Clerk Steckel is to file the de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Police Chief McCune presented the monthly Police Report.  Chief McCune informed Council that Police Officer Carl Boyce resigned  effective August 26, 2021.  Police Chief McCune noted that he hoped to hire two part time officers to replace Officer Boyce.  He stated the crossing guard program is going great.  The Silver Lake Police Department is planning to have a Trunk or Treat for Halloween on Saturday October 30</w:t>
      </w:r>
      <w:r>
        <w:rPr>
          <w:color w:val="0E101A"/>
          <w:sz w:val="22"/>
          <w:szCs w:val="22"/>
          <w:vertAlign w:val="superscript"/>
        </w:rPr>
        <w:t>th</w:t>
      </w:r>
      <w:r>
        <w:rPr>
          <w:color w:val="0E101A"/>
          <w:sz w:val="22"/>
          <w:szCs w:val="22"/>
        </w:rPr>
        <w: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Public Works Utility Superintendent Smith presented the monthly public works report.  He discussed an issue with the school lights and the possibility of needing to replace all the older lights. He also discussed the need to look at our current fee schedule.  He noted that the city is starting to see the benefits of the new water meters.</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Ross received a comment from the public complimenting the mowing that was done prior to the city-wide garage sales.</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Noble made a request on behalf of the Silver Lake Fire Department to buy an AED for $32,400 with the American Rescue Plan Funds received by the city.  The city appreciated the request, but does not believe it would be a qualified purchase for the funds.</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Robinson discussed a resident grading out and replanting around a drain.  He also asked about the requirements for sidewalks being completed and maintain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The next meeting is scheduled for Monday, September 20, 2021, at 5:30 PM. The following meetings are scheduled for Monday October 4, 2021, at 5:30 PM, and Monday, October 18, 2021, at 5:30 P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Mayor Mack Smith requested a (15) minute executive session to discuss personnel issues.  Councilmember Robinson made a motion that Council recess into executive session for fifteen (15) minutes and reconvene the meeting at 7:08 PM in the conference room at City Hall located at 218 West Railroad in Silver Lake, Kansas for the purpose of discussing personnel matters.  The motion was seconded by Councilmember Noble. It was then placed on final passage by a roll call of the following vote:  AYE: Brad Bryant, George Lambert, Tom Noble, Heath Robinson, and Larry Ross. (5) NAY: None. With no further discussion, motion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Regular session reconvened at 7:08 P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 member Bryant made a motion that effective at the start of the next pay period to convert the part-time Assistant Clerk position to a full-time Assistant Clerk position at the salary approved by Council. The motion was seconded by Councilmember Noble and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With no further business to come before Council, Councilmember Noble moved to adjourn the meeting at 7:15 PM. Councilmember Robinson seconded the motion, and with no further discussion, the motion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                                                                                      </w:t>
      </w:r>
    </w:p>
    <w:p>
      <w:pPr>
        <w:pStyle w:val="Normal"/>
        <w:ind w:left="2880" w:firstLine="720"/>
        <w:jc w:val="both"/>
        <w:rPr>
          <w:color w:val="0E101A"/>
          <w:sz w:val="22"/>
          <w:szCs w:val="22"/>
        </w:rPr>
      </w:pPr>
      <w:r>
        <w:rPr>
          <w:color w:val="0E101A"/>
          <w:sz w:val="22"/>
          <w:szCs w:val="22"/>
        </w:rPr>
        <w:t>Liz Steckel, City Clerk &amp; Marie Beam, Assistant Clerk</w:t>
      </w:r>
    </w:p>
    <w:p>
      <w:pPr>
        <w:pStyle w:val="Normal"/>
        <w:rPr>
          <w:color w:val="0E101A"/>
          <w:sz w:val="22"/>
          <w:szCs w:val="22"/>
        </w:rPr>
      </w:pPr>
      <w:r>
        <w:rPr>
          <w:color w:val="0E101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4:00Z</dcterms:created>
  <dc:creator>Marie</dc:creator>
  <dc:description/>
  <cp:keywords/>
  <dc:language>en-US</dc:language>
  <cp:lastModifiedBy>Jordan Stafford</cp:lastModifiedBy>
  <cp:lastPrinted>2021-09-17T08:53:00Z</cp:lastPrinted>
  <dcterms:modified xsi:type="dcterms:W3CDTF">2022-03-15T21:24:00Z</dcterms:modified>
  <cp:revision>2</cp:revision>
  <dc:subject/>
  <dc:title/>
</cp:coreProperties>
</file>